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амятка по антитерр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Общие и частны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Если Вас связали или закрыли глаза, попытайтесь расслабиться, дышите глуб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Подготовьтесь физически и морально и эмоционально к возможному суровому испыт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Не пытайтесь бежать, если нет полной уверенности в успешности поб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По различным признакам постарайтесь определить место своего нахождения (зато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В случае штурма здания рекомендуется лечь на пол лицом вниз, сложив руки на затыл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Объясните детям, что необходимо сообщать взрослым или сотрудникам поли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 обнаруженных на улице бесхозных вещах. О подозрительных предметах в общественном предметах в подъезде, транспорте, дома ил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ъясните детям, что во всех перечисленных случаях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Обязательно проводите с детьми дома разъяснительные беседы о недопуст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ользоваться незнакомыми предметами, найденными на улице или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Брать у незнакомых людей на улице сумки, свертки, игруш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 опасности взрыва можно судить по следующим призна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тянутая проволока или шн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Провода или изолирующая лента, свисающие из-под ма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КАТЕГОРИЧЕСК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ользоваться найденными незнаком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Поднимать, переносить, класть в карманы, портфели, сумки и т.п. взрывоопас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Помещать боеприпасы в костер или разводить огонь над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Собирать и сдавать боеприпасы в качестве металлол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Наступать или наезжать на боеприп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9. Закапывать боеприпасы в землю или бросать их в вод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Будьте бдитель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Нет ни одного абсолютно правильного пути воспитания ребёнка и нет такого понятия, как безупречный родитель. Условия воспитания могут быть разными, однако, если нужды ребёнка учтены, он может вырасти счастливы человеком. Что это за нуж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ЛЮБОВЬ – самая важная потре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ФИЗИЧЕСКАЯ ЗАБОТА И УХОД – тепло, здоровая пища и достаточное количеств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ХВАЛА – за то, что они пробуют сделать, а не только за то, чего они уже дости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ВАЖЕНИЕ – дети заслуживают того, чтобы к ним относились с уважением, как к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НИМАНИЕ – стремитесь понять, что ребёнок хочет вам сообщить словами и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ОЩРЕНИЯ – через творческую игру и разговоры с ребё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БЕЗОПАСНОСТЬ – детям необходимо знать, что вы рядом в тот момент, когда им трудно.</w:t>
      </w:r>
    </w:p>
    <w:p>
      <w:pPr>
        <w:pStyle w:val="Normal"/>
        <w:spacing w:lineRule="auto" w:line="240" w:before="0" w:after="0"/>
        <w:ind w:left="5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12T11:53:00Z</dcterms:modified>
  <cp:revision>6</cp:revision>
  <dc:subject/>
  <dc:title/>
</cp:coreProperties>
</file>